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IPLOMADO DE CAPACITACIÓN EN DOCENCI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ARA PROFESIONALES DE LA SALUD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VI versión 2024-2025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signatura 3: METODOLOGÍAS DOCENTE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Propósito del Diplomado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Desarrollar mediante un proceso crítico y reflexivo las capacidades docentes de los participantes, perfeccionando sus conocimientos acerca de los principios docentes y disciplinas relacionadas al proceso de enseñaje</w:t>
      </w:r>
      <w:r>
        <w:rPr>
          <w:rStyle w:val="FootnoteAnchor"/>
          <w:rFonts w:cs="Tahoma" w:ascii="Tahoma" w:hAnsi="Tahoma"/>
          <w:vertAlign w:val="superscript"/>
          <w:lang w:val="es-MX"/>
        </w:rPr>
        <w:footnoteReference w:id="2"/>
      </w:r>
      <w:r>
        <w:rPr>
          <w:rFonts w:cs="Tahoma" w:ascii="Tahoma" w:hAnsi="Tahoma"/>
          <w:lang w:val="es-MX"/>
        </w:rPr>
        <w:t xml:space="preserve">, desarrollando habilidades y destrezas educativas para utilizar metodologías innovadoras para el aprendizaje efectivo, estableciendo una eficaz comunicación con sus estudiantes y adquiriendo las capacidades necesarias para implementar sistemas de evaluación en programas conducentes a la formación de profesionales del área de la salud, implementando de esta manera mejoras en su propia labor docente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CL"/>
        </w:rPr>
        <w:t>Propósito de la Asignatura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s-CL"/>
        </w:rPr>
        <w:t xml:space="preserve">El propósito de la asignatura es permitir que los participantes analicen y reflexionen acerca de la necesidad de definir las metodologías educativas a utilizar en un programa, de acuerdo con las competencias y resultados de aprendizaje (objetivos) definidos, potenciando los aportes que al proceso de enseñanza-aprendizaje hacen actualmente las teorías </w:t>
      </w:r>
      <w:r>
        <w:rPr>
          <w:rFonts w:cs="Tahoma" w:ascii="Tahoma" w:hAnsi="Tahoma"/>
        </w:rPr>
        <w:t>psicológicas predominantes; practiquen y perfeccionen sus habilidades para utilizar la Clase Expositiva Interactiva y otras técnicas metodológicas para grupos grandes, medianos y pequeñ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CL"/>
        </w:rPr>
        <w:t>Resultados de Aprendiza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Al finalizar la asignatura los participantes serán capaces de: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CL"/>
        </w:rPr>
        <w:t xml:space="preserve">1. </w:t>
      </w:r>
      <w:r>
        <w:rPr>
          <w:rFonts w:cs="Tahoma" w:ascii="Tahoma" w:hAnsi="Tahoma"/>
        </w:rPr>
        <w:t>Desarrollar las Metodologías Docentes a utilizar en una actividad educativa, a partir de la definición de los aprendizajes que deben alcanzar los estudiantes y considerando los aportes optimizadores de las Teorías de Enseñanza-Aprendizaje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escribir las técnicas docentes tradicionales e innovativas, analizando las principales causas que condujeron a su reformulación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escribir las ventajes y limitaciones de la Clase Expositiva como técnica docente, indicando las innovaciones y recomendaciones para hacerla más eficaz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escribir los elementos de la Oratoria que pueden apoyar las técnicas de presentación de información y de Metodologías Interactivas de enseñanza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resentar y analizar una Clase Expositiva Interactiva, participando además, en la discusión de las presentaciones desarrolladas por los otros participantes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/>
      </w:pPr>
      <w:r>
        <w:rPr>
          <w:rFonts w:cs="Tahoma" w:ascii="Tahoma" w:hAnsi="Tahoma"/>
        </w:rPr>
        <w:t>6. Describir las características, ventajas y limitaciones de Técnicas Docentes y Tutoría para grupos pequeños y medianos de estudiantes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/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lang w:val="es-CL"/>
        </w:rPr>
        <w:t xml:space="preserve">Desarrollar con el apoyo de un Tutor, considerando los aspectos técnicos más importantes, </w:t>
      </w:r>
      <w:r>
        <w:rPr>
          <w:rFonts w:cs="Tahoma" w:ascii="Tahoma" w:hAnsi="Tahoma"/>
        </w:rPr>
        <w:t>actividades educativas basadas en técnicas docentes tales como Mapas Conceptuales,</w:t>
      </w:r>
      <w:r>
        <w:rPr>
          <w:rFonts w:cs="Tahoma" w:ascii="Tahoma" w:hAnsi="Tahoma"/>
          <w:lang w:val="es-CL"/>
        </w:rPr>
        <w:t xml:space="preserve"> clase expositiva eficaz, Seminario, Taller, Panel, Lectura Dirigida, modalidades de Autoinstrucción, Trabajo Práctico, Demostración, </w:t>
      </w:r>
      <w:r>
        <w:rPr>
          <w:rFonts w:cs="Tahoma" w:ascii="Tahoma" w:hAnsi="Tahoma"/>
        </w:rPr>
        <w:t>Ejercicio de Múltiples Estaciones, Team-based learning,</w:t>
      </w:r>
      <w:r>
        <w:rPr>
          <w:rFonts w:cs="Tahoma" w:ascii="Tahoma" w:hAnsi="Tahoma"/>
          <w:lang w:val="es-CL"/>
        </w:rPr>
        <w:t xml:space="preserve"> Visita a Terreno, Unidad de Investigación Educativa, Guía de Estudio, Dramatización, y Simulación</w:t>
      </w:r>
      <w:r>
        <w:rPr>
          <w:rFonts w:cs="Tahoma" w:ascii="Tahoma" w:hAnsi="Tahoma"/>
        </w:rPr>
        <w:t xml:space="preserve"> Ejercicio de Múltiples Estaciones, Team-learning, etc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IDOS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1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ción de las Metodologías Docentes a partir de los Objetivos del Programa y en consideración de las Teorías de Aprendizaje</w:t>
      </w:r>
    </w:p>
    <w:p>
      <w:pPr>
        <w:pStyle w:val="P1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dición e Innovación en Metodologías Docentes</w:t>
      </w:r>
    </w:p>
    <w:p>
      <w:pPr>
        <w:pStyle w:val="P1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itando lo tradicional: Clase Expositiva. Innovaciones a partir de las recomendaciones para hacerla más eficaz</w:t>
      </w:r>
    </w:p>
    <w:p>
      <w:pPr>
        <w:pStyle w:val="P1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álisis de la Oratoria como apoyo a las técnicas de presentación de información y de Metodologías Interactivas</w:t>
      </w:r>
    </w:p>
    <w:p>
      <w:pPr>
        <w:pStyle w:val="P1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cnicas Docentes para grupos pequeños, medianos y grandes de estudiantes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ÍAS:</w:t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Participa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Clases Expositivas interac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Lecturas y Discusiones dirigid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Taller de microenseñanza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Discusión de caso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Talleres Práct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Desarrollo de un trabajo de evaluación, consistente en la aplicación de una metodología docente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CALENDARI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8 hrs académicas</w:t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6 sesiones de 3 hrs. cronológicas, días jueves 8, 22 y 29 de agosto, 05, 12 y 26 de septiembre de 2024 de 9:00 a 12:00 hrs</w:t>
      </w:r>
      <w:r>
        <w:rPr/>
        <w:t>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"/>
        <w:gridCol w:w="77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SES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8/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ión de las Metodologías Docentes a partir de los Objetivos del Programa y en consideración de las Teorías de Aprendizaje.</w:t>
            </w:r>
          </w:p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bidi="he-IL"/>
              </w:rPr>
              <w:t>Presentación Expositiva. For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2/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ndo lo tradicional: Clase Expositiva. Innovaciones a partir de las recomendaciones para hacerla más eficaz. Análisis de la Oratoria como apoyo a las técnicas de presentación de información y de Metodologías Interactivas</w:t>
            </w:r>
          </w:p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ión Técnicas Educativas a realiz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9/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ción de Técnicas Educativas (I)</w:t>
            </w:r>
          </w:p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  <w:iCs/>
                <w:lang w:val="es-ES_tradnl" w:bidi="he-IL"/>
              </w:rPr>
            </w:pPr>
            <w:r>
              <w:rPr>
                <w:rFonts w:cs="Tahoma" w:ascii="Tahoma" w:hAnsi="Tahoma"/>
                <w:iCs/>
                <w:lang w:val="es-ES_tradnl" w:bidi="he-IL"/>
              </w:rPr>
              <w:t xml:space="preserve">Grabación </w:t>
            </w:r>
            <w:r>
              <w:rPr>
                <w:rFonts w:cs="Tahoma" w:ascii="Tahoma" w:hAnsi="Tahoma"/>
              </w:rPr>
              <w:t>Análisis de las Presentacion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5/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ción de Técnicas Educativas (II)</w:t>
            </w:r>
          </w:p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es-ES_tradnl" w:bidi="he-IL"/>
              </w:rPr>
              <w:t xml:space="preserve">Grabación </w:t>
            </w:r>
            <w:r>
              <w:rPr>
                <w:rFonts w:cs="Tahoma" w:ascii="Tahoma" w:hAnsi="Tahoma"/>
              </w:rPr>
              <w:t>Análisis de las Presentacion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eastAsia="Tahoma" w:cs="Tahoma" w:ascii="Tahoma" w:hAnsi="Tahoma"/>
                <w:lang w:val="es-CL"/>
              </w:rPr>
              <w:t xml:space="preserve"> </w:t>
            </w:r>
            <w:r>
              <w:rPr>
                <w:rFonts w:cs="Tahoma" w:ascii="Tahoma" w:hAnsi="Tahoma"/>
                <w:lang w:val="es-CL"/>
              </w:rPr>
              <w:t>12/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/>
            </w:pPr>
            <w:r>
              <w:rPr>
                <w:rFonts w:cs="Tahoma" w:ascii="Tahoma" w:hAnsi="Tahoma"/>
              </w:rPr>
              <w:t>Presentación de Técnicas Educativas (III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iCs/>
                <w:lang w:bidi="he-IL"/>
              </w:rPr>
            </w:pPr>
            <w:r>
              <w:rPr>
                <w:rFonts w:cs="Tahoma" w:ascii="Tahoma" w:hAnsi="Tahoma"/>
                <w:iCs/>
                <w:lang w:val="es-ES_tradnl" w:bidi="he-IL"/>
              </w:rPr>
              <w:t xml:space="preserve">Grabación </w:t>
            </w:r>
            <w:r>
              <w:rPr>
                <w:rFonts w:cs="Tahoma" w:ascii="Tahoma" w:hAnsi="Tahoma"/>
              </w:rPr>
              <w:t>Análisis de las Presentacion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6/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ahoma" w:ascii="Tahoma" w:hAnsi="Tahoma"/>
                <w:iCs/>
                <w:lang w:bidi="he-IL"/>
              </w:rPr>
              <w:t>Características de la Tutoría en actividades docentes de grupo pequeño. Presentación Expositiva. For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iCs/>
                <w:lang w:bidi="he-IL"/>
              </w:rPr>
            </w:pPr>
            <w:r>
              <w:rPr>
                <w:rFonts w:cs="Tahoma" w:ascii="Tahoma" w:hAnsi="Tahoma"/>
                <w:iCs/>
                <w:lang w:bidi="he-IL"/>
              </w:rPr>
              <w:t>Evaluación del Módulo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DOCENTES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Ricardo Lillo 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cialista en Docencia Universitaria y Educación en Ciencias de la Salu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ister(E) en Educación en Ciencias de la Salud – U de Chi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alista en Medicina Nucle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Escuela de Medicina UB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r. Francisco Vega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en Ciencias de la Educación – U Privada de Tac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dor Público - U Academia de Humanismo Crist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niero en Gestión Pública - U Academia de Humanismo Crist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ister en Planificación y Gestión Educacional – U Diego Port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Responsabilidad de Doce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to Nacional del Cánc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51" w:right="1151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* Enseñaje: Denominación del proceso de enseñanza-aprendizaje como un proceso único e inseparable, que propuso Enrique Pichon-Riviére en concordancia con Paulo Freire: “</w:t>
      </w:r>
      <w:r>
        <w:rPr>
          <w:sz w:val="18"/>
          <w:szCs w:val="18"/>
          <w:lang w:val="es-MX"/>
        </w:rPr>
        <w:t>Enseñar y aprender son visualizados como aspectos de un movimiento que constituye una unidad”. Los dos autores concuerdan en que en el rol del que enseña y el del que aprende no son estáticos, sino alternantes. Son funciones que circulan en un vínculo. Esto habla de una concepción de la validez de los distintos tipos de conocimiento e implica una redefinición del enseñar y el aprender.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680</wp:posOffset>
          </wp:positionH>
          <wp:positionV relativeFrom="paragraph">
            <wp:posOffset>-228600</wp:posOffset>
          </wp:positionV>
          <wp:extent cx="7143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94200</wp:posOffset>
          </wp:positionH>
          <wp:positionV relativeFrom="paragraph">
            <wp:posOffset>-209550</wp:posOffset>
          </wp:positionV>
          <wp:extent cx="142875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 w:bidi="he-IL"/>
    </w:rPr>
  </w:style>
  <w:style w:type="character" w:styleId="TextonotapieCar">
    <w:name w:val="Texto nota pie Car"/>
    <w:qFormat/>
    <w:rPr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60"/>
      <w:ind w:left="1008" w:hanging="432"/>
    </w:pPr>
    <w:rPr>
      <w:lang w:bidi="ar-SA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60"/>
      <w:ind w:left="1008" w:hanging="432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28:00Z</dcterms:created>
  <dc:creator>Packard Bell NEC, Inc.</dc:creator>
  <dc:description/>
  <cp:keywords/>
  <dc:language>en-US</dc:language>
  <cp:lastModifiedBy>Ricardo Lillo Ganter</cp:lastModifiedBy>
  <cp:lastPrinted>2004-04-27T00:07:00Z</cp:lastPrinted>
  <dcterms:modified xsi:type="dcterms:W3CDTF">2024-08-07T20:28:00Z</dcterms:modified>
  <cp:revision>2</cp:revision>
  <dc:subject/>
  <dc:title>Módulos:</dc:title>
</cp:coreProperties>
</file>